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КЦИЯ «Бессмертный полк» 2015 года </w:t>
        <w:br/>
      </w:r>
      <w:r>
        <w:rPr>
          <w:rFonts w:eastAsia="Times New Roman" w:cs="Times New Roman" w:ascii="Times New Roman" w:hAnsi="Times New Roman"/>
          <w:b/>
          <w:lang w:eastAsia="ru-RU"/>
        </w:rPr>
        <w:t>Информация о фронтовиках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9"/>
        <w:gridCol w:w="6180"/>
        <w:gridCol w:w="2726"/>
        <w:gridCol w:w="2363"/>
        <w:gridCol w:w="1713"/>
      </w:tblGrid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фронтовика (прадеда, дяди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фронтовике (откуда призвался, где воевал, за что был награжден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,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ственные отношения с фронтовиком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Иван Федор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в июне 1903 года. До войны жил в деревне Городок Алексеевского района РТ и работал председателем колхоза, в той же деревне. На фронт был призван по всеобщей мобилизации в июне 1941 года. Воевал под Москвой, защищая подходы к столице на направлении Волоколамского шоссе, под городом Ельня, где получил первое ранение. За всю войну был ранен 4 раза. Закончил войну в Польше, освобождая Варшаву. Был награжден медалями за отвагу и другими, а также, орденом Солдатской славы. После войны работал в деревне председателем колхоза до пенсии. Умер 30.12.1980 года.</w:t>
            </w:r>
            <w:bookmarkStart w:id="0" w:name="_GoBack"/>
            <w:bookmarkEnd w:id="0"/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ященко Богд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19» Авиастроительного района г. Казани, 9А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дедушка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мов Федор Петр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мов Федор Петрович родился 14 марта 1914 года в г. Саратове.  В 1941 году его призвали на фронт. Он служил снайпером, войну прошел от Сталинграда до Берлина. Был ранен, попал в госпиталь. После восстановления вернулся на фронт. Был награжден Медал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За победу над Германией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За боевые заслуги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 Снайпер " а также Орденом Отечественной войны I, II степени. По окончании войны приехал в Казань.  По назначению поступил работать в МВД,  где проработал до отставки на пенсию. В августе 1987 года его не стало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а Элл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19» Авиастроительного района г. Казани, 9А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дедушка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690" cy="9696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Волков Николай Степ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Волков Николай Степанович воевал  в годы Великой Отечественной войны на флоте в звании старшины, героически погиб 22 марта 1944 года. Похоронен в Одесской области. 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Арина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19» Авиастроительного района г. Казани, 1А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дедушка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11537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+mn-ea"/>
                <w:bCs/>
                <w:iCs/>
                <w:color w:val="000000"/>
                <w:kern w:val="2"/>
              </w:rPr>
            </w:pPr>
            <w:r>
              <w:rPr>
                <w:rFonts w:eastAsia="+mn-ea"/>
                <w:bCs/>
                <w:iCs/>
                <w:color w:val="000000"/>
                <w:kern w:val="2"/>
              </w:rPr>
              <w:t>Скрементов Михаил Никифор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j-ea"/>
                <w:bCs/>
                <w:color w:val="000000"/>
                <w:spacing w:val="-20"/>
                <w:kern w:val="2"/>
              </w:rPr>
              <w:t xml:space="preserve">Скрементов Михаил Никифорович  был командиром 182 мм миномета 33 - ей стрелковой дивизии 1-ого Белорусского фронта.  </w:t>
              <w:br/>
              <w:t xml:space="preserve">Главная ценность прадеда  – МЕДАЛЬ ЗА ПОБЕДУ. На ней написано – </w:t>
            </w:r>
            <w:r>
              <w:rPr>
                <w:rFonts w:eastAsia="+mj-ea"/>
                <w:bCs/>
                <w:iCs/>
                <w:color w:val="000000"/>
                <w:spacing w:val="-20"/>
                <w:kern w:val="2"/>
              </w:rPr>
              <w:t>Наше дело правое!Мы победили!</w:t>
            </w:r>
            <w:r>
              <w:rPr>
                <w:rFonts w:eastAsia="+mj-ea"/>
                <w:bCs/>
                <w:color w:val="000000"/>
                <w:spacing w:val="-20"/>
                <w:kern w:val="2"/>
              </w:rPr>
              <w:t xml:space="preserve"> Эту медаль за Победу над Германией в Великой Отечественной войне (1941-1945) прадед получил в дни Великой победы в мае 1945 год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менко Ин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119» Авиастроительного района г. Казани, 7А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дедушка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8420</wp:posOffset>
                  </wp:positionV>
                  <wp:extent cx="929640" cy="127508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889" t="64196" r="5451" b="4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lang w:val="en-US" w:eastAsia="en-US"/>
              </w:rPr>
            </w:pPr>
            <w:r>
              <w:rPr/>
              <w:t>Шазиянов Мулюк Шазиян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рапрадедушка - Шазиянов Мулюк Шазиянович 1902 года рождения. В 1941 году ушел на войну. Был призван Кушнаринковским райвоенкоматом, Башкирской АССР. С июля 1942 года воевал на Воронежском фронте, с марта 1943 года - на Ленинградском фронте, с апреля 1944  года - на Прибалтийском фронте, с января 1945 - на Белорусском фрон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вгусте 1942 года он был ране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ссказала мне бабушка, ранили его, когда он готовил еду. Пуля пробила каску и попала в голову. Шрам на голове остался на всю жизнь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д на войне был поваром. Кормил военных горячей пищей. А во время боя брал в руки оруж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зиянов Мулюк дошел до Берлина! 2 мая 1945 года за №369 ему вручено командиром части по Приказу Верховного Главнокомандующего Маршала Советского Союза товарища Сталина Благодарственное письмо за овладение столицы фашистской Германии гор. Берл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документ бережно хранила моя бабушка. Хотя прошло уже почти 70 лет, он хорошо сохран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ахотел больше узнать о своем прапрадедушке и включил интернет. На сайте Подвиг народа в поисковике по фамилии я нашел еще один документ о нем. Это Приказ 505 Гаубичному артиллерийскому полку от 26 января 1945 года № 03/н. Там я узнал, что Шазиянов Мулюк (в документе он записан Шазиянов Мулай) был награжден еще и медалью "За боевые заслуги". Вот вырезка из приказа: "Повар 6 батареи рядовой Шазиянов Мулай Шазиянович. Тов.Шазиянов любящий свое дело, исполнительный, смелый воин. В любых условиях он обеспечивает бойцов горячей пищей. 14 и 15 января в районе Домбровка - Цецюрки, когда выходило из строя от огня противника много орудийных номеров, тов. Шазиянов, несколько раз становился к орудиям и помогал огнем их уничтожать"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юков Аза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119» Авиастроительного района г. Казани, 2Б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дедушка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>Сафин Ярулла Ахмадсафа ул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фин Ярулла Ахмадсафа улы. Родился в 1896 году в Камско-Устьинском районе, в деревне " Балчыклы". В 1914 году был призван на 1 мировую войну , затем участвовал в Гражданской войне , воевал за "красных " с 1918 по 1921 годы , за это время он попадал в плен, от казни спасло лишь то, что прадед был ранен, а всех его не раненных друзей убили на его глазах, что осталось в памяти прадеда до последних дней жизни. В 1942 году Ярулла ушел на войну, где был назначен конюхом. Едва не попал под трибунал из-за того, что не заметил, как лошади ушли за русскую границу.  Прадед, взяв несколько кусков хлеба, обратно заманил лошадей, по пути прихватив вражеский спирт, которым угостил товарищей, и за это снова чуть не попал под трибунал. В 1945 году, закончив войну с Германией, прадед отправляется на Русско -  Японскую войну на Дальний Восток до 1947 года. И здесь не обошлось без трагедии. Японские самураи спрятались в убитых лошадей вместе с пулеметами , и когда наши подошли ближе к врагам , начался обстрел , но и здесь моему прадеду повезло. Ярулла Сафин был  удостоен 12 нагр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" За победу над Германией в ВОВ 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"За взятие Будапешт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"За освобождение Белград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"За победу над Японией 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"За взятие Вены 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"За взятие Кенигсберг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смотря на постоянные войны, Ярулла оставил свое продолжение, у него было 11 детей! Умер прадед от инсульта в 1974 году в возрасте 78 лет.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на Альби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119» Авиастроительного района г. Казани, 11А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дедушка</w:t>
            </w:r>
          </w:p>
        </w:tc>
      </w:tr>
      <w:tr>
        <w:trPr>
          <w:trHeight w:val="1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color w:val="000000"/>
              </w:rPr>
              <w:t>Фомин Василий Иван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лся:  27 декабря 1923г. село Старо-Шешминск, Нижнекамский район, ТАССР.</w:t>
              <w:br/>
              <w:t xml:space="preserve">Был призван на фронт: 5 мая 1942г. с Шереметьевского РАЙ военкомата. В звании стрелок автоматчик </w:t>
              <w:br/>
              <w:t xml:space="preserve">участвовал в сражении на Ленинградском фронте , был тяжело ранен в июне 1942г.  в селе Калинино . Был выписан в Ленинградском госпитале и отправлен на фронт . После 1945г. служил во Львове на Украине на четвертом украинском фронте в составе №1241 Гаубартелерийского полка № 77  до 21 февраля 1947г. </w:t>
              <w:br/>
              <w:t>27 февраля 1947г. получил звание командир огневого взвода .</w:t>
              <w:br/>
              <w:t xml:space="preserve">Награжден орденом "Отечественная вой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"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анасьев Никит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119» Авиастроительного района г. Казани, 11А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дедушка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filetext">
    <w:name w:val="b-file_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8:00Z</dcterms:created>
  <dc:creator>Аида Ибрагимова</dc:creator>
  <dc:description/>
  <cp:keywords/>
  <dc:language>en-US</dc:language>
  <cp:lastModifiedBy>Марина</cp:lastModifiedBy>
  <cp:lastPrinted>2014-05-05T15:15:00Z</cp:lastPrinted>
  <dcterms:modified xsi:type="dcterms:W3CDTF">2015-03-30T19:14:00Z</dcterms:modified>
  <cp:revision>4</cp:revision>
  <dc:subject/>
  <dc:title>Информация о фронтовике</dc:title>
</cp:coreProperties>
</file>